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0"/>
        </w:rPr>
      </w:pPr>
      <w:r>
        <w:rPr>
          <w:bCs w:val="false"/>
          <w:sz w:val="32"/>
          <w:szCs w:val="32"/>
          <w:u w:val="none"/>
        </w:rPr>
        <w:t>ZGODA RODZICA/PRAWNEGO OPIEKUNA NA UDZIAŁ W WYCIECZCE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zwisko i imię uczestni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ESEL uczestnik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szCs w:val="20"/>
        </w:rPr>
      </w:pPr>
      <w:r>
        <w:rPr>
          <w:szCs w:val="20"/>
        </w:rPr>
        <w:t xml:space="preserve">Ja niżej podpisana/ny* wyrażam zgodę na udział mojego dziecka w wycieczce/imprezie krajoznawczo - turystycznej/zielonej szkole* w terminie: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 do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szCs w:val="20"/>
        </w:rPr>
        <w:t>zorganizowanej przez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Jednocześnie zobowiązuję się do zapewnienia jego bezpieczeństwa w drodze pomiędzy miejscem zbiórki i rozwiązaniem wycieczki a domem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Dodatkowe informacje o dziecku: …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Wyrażam zgodę na publikacje zdjęć, filmów z udziałem dziecka z wycieczki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Wyrażam zgodę na podejmowanie decyzji związanych z leczeniem w przypadku zagrożenia zdrowia mojego dziecka przez kierownika lub opiekuna wycieczki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303"/>
        <w:gridCol w:w="3070"/>
      </w:tblGrid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ejscowość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a: 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dpis rodzica/prawnego opiekuna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* niepotrzebne skreśli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917700" cy="567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53:00Z</dcterms:created>
  <dc:creator>KGiruc</dc:creator>
  <dc:description/>
  <dc:language>en-US</dc:language>
  <cp:lastModifiedBy>Monika Fidler</cp:lastModifiedBy>
  <dcterms:modified xsi:type="dcterms:W3CDTF">2021-10-18T11:55:00Z</dcterms:modified>
  <cp:revision>3</cp:revision>
  <dc:subject/>
  <dc:title>ZGODA RODZICA/PRAWNEGO OPIEKUNA</dc:title>
</cp:coreProperties>
</file>