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Załącznik nr 4 – zawiadomienie o zakończeniu świadczenie usługi/ o zmianie rodzaju obiekt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zernichów, dnia 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(nazwa, siedzib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rzedsiębior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obiektu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 Gminy Czernichów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IADOMIENIE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zakończeniu świadczenia usług hotelarskich*/ o zmianie rodzaju obiektu hotelarskiego*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 w:bidi="pa-IN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9 ust. 4 i 5 ustawy z dnia 29 sierpnia 1997 r. o usługach </w:t>
      </w:r>
      <w:r>
        <w:rPr>
          <w:rFonts w:cs="Times New Roman" w:ascii="Times New Roman" w:hAnsi="Times New Roman"/>
          <w:sz w:val="24"/>
          <w:szCs w:val="24"/>
          <w:lang w:eastAsia="pl-PL" w:bidi="pa-IN"/>
        </w:rPr>
        <w:t>hotelarskich oraz usługach pilotów wycieczek i przewodników turystycznych (tekst jednolity: Dz. U. z 2020., poz. 2211).</w:t>
      </w:r>
      <w:r>
        <w:rPr>
          <w:rFonts w:cs="Times New Roman" w:ascii="Times New Roman" w:hAnsi="Times New Roman"/>
          <w:sz w:val="24"/>
          <w:szCs w:val="24"/>
        </w:rPr>
        <w:t>oraz § 17 ust. 1 pkt.1  rozporządzenia Ministra Gospodarki i Pracy z dnia 19 sierpnia 2004 r. w sprawie obiektów hotelarskich i innych obiektów, w których są świadczone usługi hotelarskie (tekst jednolity: Dz. U. z 2017 r.  poz. 2166) informuję o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 w:bidi="pa-IN"/>
        </w:rPr>
      </w:pPr>
      <w:r>
        <w:rPr>
          <w:rFonts w:cs="Times New Roman" w:ascii="Times New Roman" w:hAnsi="Times New Roman"/>
          <w:sz w:val="24"/>
          <w:szCs w:val="24"/>
          <w:lang w:eastAsia="pl-PL" w:bidi="pa-IN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ończeniu z dniem …………………..… świadczenia usług hotelarskich wpisanych do prowadzonej przez Wójta Gminy Czernichów ewidencji innych obiektów, w których są świadczone usługi hotelarskie  </w:t>
      </w:r>
    </w:p>
    <w:p>
      <w:pPr>
        <w:pStyle w:val="Normal"/>
        <w:autoSpaceDE w:val="false"/>
        <w:spacing w:before="0" w:after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 numerem karty ewidencyjnej………………………..</w:t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ie rodzaju obiektu hotelarskiego wpisanego do prowadzonej przez Wójta Gminy Czernichów ewidencji innych obiektów, w których są świadczone usługi hotelarskie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od numerem karty ewidencyjnej 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zęć i podpis właściciela obie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niepotrzebne skreślić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2:00Z</dcterms:created>
  <dc:creator>Trojan_B</dc:creator>
  <dc:description/>
  <cp:keywords/>
  <dc:language>en-US</dc:language>
  <cp:lastModifiedBy>Łukasz Fiołek</cp:lastModifiedBy>
  <cp:lastPrinted>2018-01-16T11:03:00Z</cp:lastPrinted>
  <dcterms:modified xsi:type="dcterms:W3CDTF">2021-09-23T08:12:00Z</dcterms:modified>
  <cp:revision>2</cp:revision>
  <dc:subject/>
  <dc:title/>
</cp:coreProperties>
</file>